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7" w:leader="none"/>
        </w:tabs>
        <w:rPr/>
      </w:pPr>
      <w:r>
        <w:rPr/>
        <w:drawing>
          <wp:inline distT="0" distB="0" distL="0" distR="0">
            <wp:extent cx="10318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48"/>
          <w:szCs w:val="48"/>
        </w:rPr>
        <w:t>OBEC S V O J Š I C 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533 62  S V O J Š I C E čp. 1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obecsvojsice@seznam.cz</w:t>
        </w:r>
      </w:hyperlink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Ičo:00274381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Přání k Novému roku 2016 občanům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ÁŽENÍ SPOLUOBČANÉ OBCE  S V O J  Š  I  C 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BECNÍ ÚŔAD A ZASTUPITELÉ  SVOJŠIC  VÁM  DĚKUJI ZA AKTIVNÍ  SPOLUPRÁCI A PROJEVENOU DŮVĚRU V LETOŠNÍM  ROCE 2015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ŘEJEME VÁM VŠEM , VAŠIM RODINÁM  A BLÍZKÝM KRÁSNÉ A PŘÍJEMNÉ PROŽITÍ SVÁTKŮ VÁNOČNÍCH. ČAS PLNÝ POROZUMĚNÍ A  RADOSTI 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 NOVÉHO ROKU 2016, VÁM  PŘEJEME  PEVNÉ ZDRAVÍ  , ŠTĚSTÍ, VZÁJEMNOU TOLERANCI, POCHOPENÍ  A  MNOHO OSOBNÍCH I PRACOVNÍCH ŮSPĚC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BECNÍ ÚŘAD A  ZASTUPITELÉ SVOJŠIC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svoj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2:00Z</dcterms:created>
  <dc:creator>Jošt Petr</dc:creator>
  <dc:description/>
  <dc:language>en-US</dc:language>
  <cp:lastModifiedBy>Uživatel</cp:lastModifiedBy>
  <cp:lastPrinted>2007-09-03T18:27:00Z</cp:lastPrinted>
  <dcterms:modified xsi:type="dcterms:W3CDTF">2014-12-16T16:06:00Z</dcterms:modified>
  <cp:revision>83</cp:revision>
  <dc:subject/>
  <dc:title>                        Obecní úřad SVOJŠICE</dc:title>
</cp:coreProperties>
</file>