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4230" cy="904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OBEC SVOJŠ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3020</wp:posOffset>
                </wp:positionV>
                <wp:extent cx="5743575" cy="0"/>
                <wp:effectExtent l="0" t="3175" r="0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6pt" to="454.85pt,2.6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ě závazná vyhláška obce Svojšic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2/201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očním kli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upitelstvo obce Svojšice se na svém zasedání dne 2. 6. 2017 usnesením č. 1. usneslo vydat na základě ustanovení § 10 písm. d) a ustanovení § 84 odst. 2 písm. h) zákona č. 128/2000 Sb., o obcích (obecní zřízení), ve znění pozdějších předpisů, a na základě ustanovení § 47 odst. 6 zákona č. 200/1990 Sb., o přestupcích, ve znění pozdějších předpisů, tuto obecně závaznou vyhláš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ou nočního klidu se rozumí doba od 22.00 do 06.00 hodiny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oba nočního klidu se nevymezuj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oci z 31. prosince na 1. ledna („Silvestr“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konání tradiční veřejnosti přístupné akce OpenAir festival Svojšice (jedna noc z pátku na sobotu v měsíci červnu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oba nočního klidu se vymezuje od 02.00 do 06.00 hodiny, a to v době konání těchto tradičních veřejnosti přístupných akc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yslivecký ples (jedna noc z pátku na sobotu v měsíci ledn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asičský ples (jedna noc z pátku na sobotu v měsíci únor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oci z 30. dubna na 1. května („Pálení čarodějnic“)</w:t>
      </w:r>
      <w:bookmarkStart w:id="0" w:name="_GoBack"/>
      <w:bookmarkEnd w:id="0"/>
      <w:r>
        <w:rPr>
          <w:rFonts w:cs="Arial" w:ascii="Arial" w:hAnsi="Arial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hejbalový turnaj „O putovní nohejbalový pohár obcí“ (jedna noc ze soboty na neděli v měsíci květnu nebo červn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šický 5boj (jedna noc ze soboty na neděli v měsíci červenci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upíčkův memoriál (jedna noc ze soboty na neděli v měsíci srpn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adies cup – smíšený tenisový turnaj ve čtyřhře (jedna noc ze soboty na neděli v měsíci srpnu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šická smeč (jedna noc ze soboty na neděli v měsíci září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ojšický podzim (jedna noc z pátku na sobotu nebo ze soboty na neděli v měsíci září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ingle cup (jedna noc ze soboty na neděli v měsíci září nebo říjnu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ba nočního klidu se vymezuje od 03.00 do 06.00 hodiny v rámci „Hudebního léta“ v Areálu Svojšice, a to v době konání těchto tradičních veřejnosti přístupných akc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720"/>
        <w:jc w:val="both"/>
        <w:rPr/>
      </w:pPr>
      <w:r>
        <w:rPr>
          <w:rFonts w:cs="Arial" w:ascii="Arial" w:hAnsi="Arial"/>
        </w:rPr>
        <w:t>koncerty v měsíci květnu (maximálně dvě noci z pátku na sobotu nebo ze soboty na neděli v měsí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720"/>
        <w:jc w:val="both"/>
        <w:rPr/>
      </w:pPr>
      <w:r>
        <w:rPr>
          <w:rFonts w:cs="Arial" w:ascii="Arial" w:hAnsi="Arial"/>
        </w:rPr>
        <w:t>koncerty v měsíci červnu (maximálně tři noci z pátku na sobotu nebo ze soboty na neděli v měsí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y v měsíci červenci (maximálně tři noci z pátku na sobotu nebo ze soboty na neděli v měsí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720"/>
        <w:jc w:val="both"/>
        <w:rPr/>
      </w:pPr>
      <w:r>
        <w:rPr>
          <w:rFonts w:cs="Arial" w:ascii="Arial" w:hAnsi="Arial"/>
        </w:rPr>
        <w:t>koncerty v měsíci srpnu (maximálně tři noci z pátku na sobotu nebo ze soboty na neděli v měsí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720"/>
        <w:jc w:val="both"/>
        <w:rPr/>
      </w:pPr>
      <w:r>
        <w:rPr>
          <w:rFonts w:cs="Arial" w:ascii="Arial" w:hAnsi="Arial"/>
        </w:rPr>
        <w:t>koncerty v měsíci září (maximálně dvě noci z pátku na sobotu nebo ze soboty na neděli v měsíci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zkrácení doby nočního klidu se vztahuje pouze na území Areálu Svojšice vymezeného na mapě v Příloze č.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v odst. 1, v odst. 2 a v odst. 3 tohoto článku není uveden konkrétní den, resp. dny, konání akce, uveřejní Obecní úřad Svojšice minimálně 10 dnů před počátkem konání akce přesné datum konání akce na úřední desce obecního úř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obecně závazná vyhláška ruší obecně závaznou vyhlášku č. 1 /2017, o nočním klidu, ze dne 3. března 201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roslav Lachman</w:t>
        <w:tab/>
        <w:t>Ing. Petr Jošt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   6. 6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 úřední desky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2:00Z</dcterms:created>
  <dc:creator>Machová Marie</dc:creator>
  <dc:description/>
  <dc:language>en-US</dc:language>
  <cp:lastModifiedBy>Lachman Miroslav</cp:lastModifiedBy>
  <cp:lastPrinted>2017-03-02T16:50:00Z</cp:lastPrinted>
  <dcterms:modified xsi:type="dcterms:W3CDTF">2017-06-07T08:12:00Z</dcterms:modified>
  <cp:revision>2</cp:revision>
  <dc:subject/>
  <dc:title/>
</cp:coreProperties>
</file>