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7" w:leader="none"/>
        </w:tabs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03187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  <w:sz w:val="48"/>
          <w:szCs w:val="48"/>
        </w:rPr>
        <w:t>OBEC  S V O J Š I C E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533 62  S V O J Š I C E čp. 1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obecsvojsice@seznam.cz</w:t>
        </w:r>
      </w:hyperlink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Ičo:00274381      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měr prodeje obecního majet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Obec Svojšice nabízí k prodej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hasičský automobil Avia A30</w:t>
      </w:r>
      <w:r>
        <w:rPr>
          <w:sz w:val="28"/>
        </w:rPr>
        <w:t xml:space="preserve"> </w:t>
      </w:r>
      <w:r>
        <w:rPr>
          <w:color w:val="000000"/>
        </w:rPr>
        <w:t>v pěkném stav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ně funkční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tná stk do 5/2018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ěkné pneu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vé brzdy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řazena do IZS, </w:t>
      </w:r>
    </w:p>
    <w:p>
      <w:pPr>
        <w:pStyle w:val="Normal"/>
        <w:rPr>
          <w:color w:val="000000"/>
        </w:rPr>
      </w:pPr>
      <w:r>
        <w:rPr>
          <w:color w:val="000000"/>
        </w:rPr>
        <w:t>bez požární výba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30 000,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íce informací na </w:t>
      </w:r>
      <w:hyperlink r:id="rId4">
        <w:r>
          <w:rPr>
            <w:rStyle w:val="InternetLink"/>
          </w:rPr>
          <w:t>obecsvojsice@seznam.cz</w:t>
        </w:r>
      </w:hyperlink>
      <w:r>
        <w:rPr>
          <w:color w:val="000000"/>
        </w:rPr>
        <w:t xml:space="preserve"> nebo na tel. 723 130 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027420" cy="339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4685" cy="323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322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svojsice@seznam.cz" TargetMode="External"/><Relationship Id="rId4" Type="http://schemas.openxmlformats.org/officeDocument/2006/relationships/hyperlink" Target="mailto:obecsvojsice@seznam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6:00Z</dcterms:created>
  <dc:creator>Jošt Petr</dc:creator>
  <dc:description/>
  <dc:language>en-US</dc:language>
  <cp:lastModifiedBy>Lachman Miroslav</cp:lastModifiedBy>
  <cp:lastPrinted>2007-09-03T18:27:00Z</cp:lastPrinted>
  <dcterms:modified xsi:type="dcterms:W3CDTF">2017-10-18T08:36:00Z</dcterms:modified>
  <cp:revision>2</cp:revision>
  <dc:subject/>
  <dc:title>Obecní úřad SVOJŠICE</dc:title>
</cp:coreProperties>
</file>