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í občané, pane starost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sobotu dne 5. 10. 2013 od 11:30 do 12:00 hodin v obci Svojšice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de proveden sběr nebezpečného odpadu a velkoobjemového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>pneumatiky (osobní a bez disků), barvy, laky, autobaterie, monočlánky, léky, oleje, kyseliny, louhy – v původních obalech, obaly od barev, mastné hadry, televize, počítače, monitory, zářivky, ledničky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starý nábytek, lyže, kola, umyvadla, WC mísy, zrcadla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kovový šrot, biologický odpad, sudy s asfaltem, eternit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velkoobjemového a nebezpečného odpadu obecním úřadem z důvodu správného uložení odpadu do kontejneru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budou televize a lednice částečně nebo zcela demontovány, budou Vám účtovány jako nebezpečný odpad a ne jako zpětný odbě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bezpečný odp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5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0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5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,60 Kč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- Kč/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- Kč/ks</w:t>
            </w:r>
          </w:p>
        </w:tc>
      </w:tr>
    </w:tbl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26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 6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 55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,- Kč/kg</w:t>
            </w:r>
          </w:p>
        </w:tc>
      </w:tr>
    </w:tbl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dopravu je bez aktuální sazby DPH.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27,2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150,-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468,- Kč</w:t>
      </w:r>
      <w:r>
        <w:rPr>
          <w:rFonts w:cs="Arial Narrow" w:ascii="Arial Narrow" w:hAnsi="Arial Narrow"/>
        </w:rPr>
        <w:t>/15 minut, tj. doprava a manipulace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P a.s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dubická 1630, Přelouč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7:00Z</dcterms:created>
  <dc:creator>uživatel</dc:creator>
  <dc:description/>
  <cp:keywords/>
  <dc:language>en-US</dc:language>
  <cp:lastModifiedBy>Skokanova Renata</cp:lastModifiedBy>
  <cp:lastPrinted>2013-08-23T09:09:00Z</cp:lastPrinted>
  <dcterms:modified xsi:type="dcterms:W3CDTF">2013-08-23T07:13:00Z</dcterms:modified>
  <cp:revision>341</cp:revision>
  <dc:subject/>
  <dc:title>Vážení občané , pane starosto</dc:title>
</cp:coreProperties>
</file>