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752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rukám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 rukám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  1. 3. 2011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: 25/6113-2011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listů: 1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loh/počet listů příloh: 0/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starostko, vážený pane staro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slovuji Vás v návaznosti na dopis pana místopředsedy ČSÚ Ing. Drápala ze dne 8. 2. 2011, ve kterém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ecifikovány úkoly obcí při zajištění sčítání lidu, domů a bytů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ktuálními úkoly, které mají obce při zajištění sčítání lidu, domů a bytů 2011, jsou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zajištění informovanosti obyvatel o významu, termínu, způsobu provedení sčítání a jeho organizaci,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zn. zveřejnění oznámení o sčítání způsobem v místě obvyklý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veřejnění seznamu sčítacích obvodů v obci, včetně jejich vymezení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veřejnění jména a příjmení a čísla průkazu sčítacích komisařů, kteří budou v jednotlivých obvodech sčítání zajišťovat, a telefonního kontaktu na tyto komisař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veřejnění seznamu adres a kontaktních údajů pracovišť ČSÚ a dodavatele služeb (Česká pošta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 xml:space="preserve">zveřejnění výše uvedených informací se uskutečňuje způsobem v místě obvyklým, a to nejpozději </w:t>
        <w:br/>
        <w:t xml:space="preserve">14 kalendářních dnů před rozhodným okamžikem.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Pro zajištění splnění těchto úkolů předává ČSÚ obcím příslušné materiály</w:t>
      </w:r>
      <w:r>
        <w:rPr>
          <w:b w:val="false"/>
          <w:bCs w:val="false"/>
          <w:sz w:val="20"/>
          <w:szCs w:val="20"/>
        </w:rPr>
        <w:t xml:space="preserve"> tak, aby je obce mohly zveřejnit </w:t>
        <w:br/>
        <w:t xml:space="preserve">podle zákona nejpozději 14 dnů před rozhodným okamžikem sčítání, tj. </w:t>
      </w:r>
      <w:r>
        <w:rPr>
          <w:b w:val="false"/>
          <w:sz w:val="20"/>
          <w:szCs w:val="20"/>
        </w:rPr>
        <w:t>do 11. 3. 2011</w:t>
      </w:r>
      <w:r>
        <w:rPr>
          <w:b w:val="false"/>
          <w:bCs w:val="false"/>
          <w:sz w:val="20"/>
          <w:szCs w:val="20"/>
        </w:rPr>
        <w:t xml:space="preserve">. Vzhledem k tomu, že doručování sčítacích formulářů do domácností začne již dnem 7. 3. 2011, předává ČSÚ potřebné informace obcím v dřívějším termínu, aby obce mohly tyto informace zveřejnit ještě před začátkem doručování formulářů </w:t>
        <w:br/>
        <w:t>do domácností. V případě Vašeho zájmu ČSÚ dodá tyto materiály i v elektronické podobě.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Pokud bude nutná změna v osobě sčítacího komisaře (např. pro jeho onemocnění), bude aktualizována vývěska, která o sčítacích komisařích informuje. Tato vývěska bude obci zaslána elektronicky </w:t>
        <w:br/>
        <w:t xml:space="preserve">i písemně a obec vývěsku neprodleně aktualizuje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e zákona o sčítání dále pro obce vyplývá součinnost při dodatečném sečtení, kdy si občan</w:t>
      </w:r>
      <w:r>
        <w:rPr>
          <w:b w:val="false"/>
          <w:sz w:val="20"/>
          <w:szCs w:val="20"/>
        </w:rPr>
        <w:t xml:space="preserve"> může v termínu </w:t>
        <w:br/>
        <w:t xml:space="preserve">4. 4. – 14. 4. 2011 vyzvednout sčítací formuláře na kterémkoliv obecním úřadu. </w:t>
      </w:r>
      <w:r>
        <w:rPr>
          <w:b w:val="false"/>
          <w:bCs w:val="false"/>
          <w:sz w:val="20"/>
          <w:szCs w:val="20"/>
        </w:rPr>
        <w:t xml:space="preserve">ČSÚ doručí </w:t>
        <w:br/>
        <w:t xml:space="preserve">pro dodatečné sečtení obcím sčítací formuláře a další potřebné materiály - letáky, vysvětlivky a obálky s předtištěnou adresou P.O.Boxu v termínu 29. 3. – 4. 4. 2011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Pro zajištění aktualizace vývěsek a dodatečného sečtení žádám o určení kontaktního pracovníka Vašeho úřadu, který bude spolupracovat s pracovníkem ČSÚ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ontaktní pracoviště ČSÚ pro Vaši obec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eský statistický úřad, Oddělení sčítání Pardubice, V Ráji 872, 531 53 Pardubice</w:t>
      </w:r>
      <w:r>
        <w:rPr>
          <w:b w:val="false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koordinátor pracoviště:</w:t>
      </w:r>
      <w:r>
        <w:rPr>
          <w:b w:val="false"/>
          <w:sz w:val="20"/>
          <w:szCs w:val="20"/>
        </w:rPr>
        <w:t xml:space="preserve"> Ing. Radka Přiklopilová, tel.: 466 743 424, 734 352 286, </w:t>
      </w:r>
      <w:hyperlink r:id="rId2">
        <w:r>
          <w:rPr>
            <w:rStyle w:val="InternetLink"/>
            <w:b/>
            <w:sz w:val="20"/>
            <w:szCs w:val="20"/>
          </w:rPr>
          <w:t>radka.priklopilova</w:t>
        </w:r>
      </w:hyperlink>
      <w:hyperlink r:id="rId3">
        <w:r>
          <w:rPr>
            <w:rStyle w:val="InternetLink"/>
            <w:b/>
            <w:sz w:val="20"/>
            <w:szCs w:val="20"/>
          </w:rPr>
          <w:t>@</w:t>
        </w:r>
      </w:hyperlink>
      <w:hyperlink r:id="rId4">
        <w:r>
          <w:rPr>
            <w:rStyle w:val="InternetLink"/>
            <w:b/>
            <w:sz w:val="20"/>
            <w:szCs w:val="20"/>
          </w:rPr>
          <w:t>scitani.cz</w:t>
        </w:r>
      </w:hyperlink>
      <w:r>
        <w:rPr>
          <w:b w:val="false"/>
          <w:sz w:val="20"/>
          <w:szCs w:val="20"/>
        </w:rPr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>Děkuji a jsem s pozdravem.</w:t>
        <w:tab/>
        <w:tab/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Ing. Martina Myšková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vedoucí Oddělní sčítání Pardubic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4"/>
    </w:tblGrid>
    <w:tr>
      <w:trPr/>
      <w:tc>
        <w:tcPr>
          <w:tcW w:w="1063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52575" cy="768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36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010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526" w:leader="none"/>
      </w:tabs>
      <w:jc w:val="center"/>
    </w:pPr>
    <w:rPr>
      <w:rFonts w:ascii="Arial" w:hAnsi="Arial" w:cs="Arial"/>
      <w:b/>
      <w:bCs/>
      <w:color w:val="1F4180"/>
      <w:sz w:val="1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priklopilova@scitani.cz" TargetMode="External"/><Relationship Id="rId3" Type="http://schemas.openxmlformats.org/officeDocument/2006/relationships/hyperlink" Target="mailto:radka.priklopilova@scitani.cz" TargetMode="External"/><Relationship Id="rId4" Type="http://schemas.openxmlformats.org/officeDocument/2006/relationships/hyperlink" Target="mailto:radka.priklopilova@scita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ir_cz_cena_kval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pecka</dc:creator>
  <dc:description/>
  <cp:keywords/>
  <dc:language>en-US</dc:language>
  <cp:lastModifiedBy>Myšková</cp:lastModifiedBy>
  <cp:lastPrinted>2010-02-08T13:25:00Z</cp:lastPrinted>
  <dcterms:modified xsi:type="dcterms:W3CDTF">2011-03-02T18:43:00Z</dcterms:modified>
  <cp:revision>2</cp:revision>
  <dc:subject/>
  <dc:title>                                      ČESKÝ STATISTICKÝ ÚŘAD</dc:title>
</cp:coreProperties>
</file>